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zevknihy"/>
          <w:rFonts w:ascii="Calibri" w:hAnsi="Calibri" w:cs="Calibri"/>
        </w:rPr>
      </w:pPr>
      <w:r>
        <w:rPr>
          <w:rStyle w:val="Nzevknihy"/>
          <w:rFonts w:cs="Calibri" w:ascii="Calibri" w:hAnsi="Calibri"/>
        </w:rPr>
        <w:t>Zánětlivá onemocnění plic – pneumonie, plicní absces</w:t>
      </w:r>
    </w:p>
    <w:p>
      <w:pPr>
        <w:pStyle w:val="Normal"/>
        <w:rPr>
          <w:rStyle w:val="Nzevknihy"/>
          <w:rFonts w:ascii="Calibri" w:hAnsi="Calibri" w:cs="Calibri"/>
        </w:rPr>
      </w:pPr>
      <w:r>
        <w:rPr>
          <w:rStyle w:val="Nzevknihy"/>
          <w:rFonts w:cs="Calibri" w:ascii="Calibri" w:hAnsi="Calibri"/>
        </w:rPr>
        <w:t>Pneumoni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=zánět ohraničeně nebo difúzně postihující plicní parenchym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kutní zánětlivé onemocnění na úrovni respiračních bronchiolů, alveolárních prostor a intersticia</w:t>
      </w:r>
    </w:p>
    <w:p>
      <w:pPr>
        <w:pStyle w:val="Normal"/>
        <w:rPr/>
      </w:pPr>
      <w:r>
        <w:rPr/>
        <w:t>klasifikace zánětů plic</w:t>
      </w:r>
    </w:p>
    <w:tbl>
      <w:tblPr>
        <w:tblW w:w="100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425"/>
        <w:gridCol w:w="2276"/>
      </w:tblGrid>
      <w:tr>
        <w:trPr/>
        <w:tc>
          <w:tcPr>
            <w:tcW w:w="3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dle patologickoanatomického obrazu</w:t>
            </w:r>
          </w:p>
        </w:tc>
        <w:tc>
          <w:tcPr>
            <w:tcW w:w="4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úrovni alveolů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sticiální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dle průběhu</w:t>
            </w:r>
          </w:p>
        </w:tc>
        <w:tc>
          <w:tcPr>
            <w:tcW w:w="4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utní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onické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dle klinického a RTG obrazu</w:t>
            </w:r>
          </w:p>
        </w:tc>
        <w:tc>
          <w:tcPr>
            <w:tcW w:w="4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ické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ypické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dle mechanismu vzniku</w:t>
            </w:r>
          </w:p>
        </w:tc>
        <w:tc>
          <w:tcPr>
            <w:tcW w:w="4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ární (izolované plicní postižení)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kundární (komplikace jiných systémových chorob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dle etiologie</w:t>
            </w:r>
          </w:p>
        </w:tc>
        <w:tc>
          <w:tcPr>
            <w:tcW w:w="4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ekční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kteriální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ypické (virové aj.)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ykotické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zitární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infekční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pirační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halační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radiační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ékové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persenzitivní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dle závažnosti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hk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řední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ěžk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ělení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komunitní pneumonie</w:t>
      </w:r>
      <w:r>
        <w:rPr>
          <w:rFonts w:cs="Calibri" w:ascii="Calibri" w:hAnsi="Calibri"/>
          <w:sz w:val="22"/>
          <w:szCs w:val="22"/>
        </w:rPr>
        <w:t>- nejčastější- získaná v běžném životním prostřením, mimo nemocniční zařízení (Streptoccocus oeumoniae, Mycoplasma pneumoniae, Haemophilus influenza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obře citlivá na ATB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nozokomiální pneumonie</w:t>
      </w:r>
      <w:r>
        <w:rPr>
          <w:rFonts w:cs="Calibri" w:ascii="Calibri" w:hAnsi="Calibri"/>
          <w:sz w:val="22"/>
          <w:szCs w:val="22"/>
        </w:rPr>
        <w:t>-získané v nemocničním prostředí, projevy nejdřívě po 48 hodin hospital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časná- do 4 dnů hospital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ozdní- po 4 dnech hospital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E. coli, Stafylokokus aureu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ětšinou špatně reagují na AT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neumonie u imunokompromitovaných nemocný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tiologie</w:t>
      </w:r>
      <w:r>
        <w:rPr>
          <w:rFonts w:cs="Calibri" w:ascii="Calibri" w:hAnsi="Calibri"/>
          <w:sz w:val="22"/>
          <w:szCs w:val="22"/>
        </w:rPr>
        <w:t>: bakterie, viry, rickettsie, chlamydie, mykoplazmata, legionela, méně často pneumonie mykotické nebo parazitární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8465</wp:posOffset>
                </wp:positionV>
                <wp:extent cx="5440680" cy="1284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6"/>
                              <w:gridCol w:w="2856"/>
                              <w:gridCol w:w="2856"/>
                            </w:tblGrid>
                            <w:tr>
                              <w:trPr/>
                              <w:tc>
                                <w:tcPr>
                                  <w:tcW w:w="28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rampozitivní bakterie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ramnegativní bakterie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naerobní bakter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Streptococcus pneumoniae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Haemophilus influenzae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Bacteroides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Streptococcus pyogenes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Klebsiella pneumoniae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Fusobacterium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Staphylococcus aureus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Enterobacteriaceae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Peptostreptococcus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seudomonas aeruginosa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Legionella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p.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Branhamella catarrhalis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01.15pt;mso-wrap-distance-left:0pt;mso-wrap-distance-right:7.05pt;mso-wrap-distance-top:0pt;mso-wrap-distance-bottom:0pt;margin-top:3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6"/>
                        <w:gridCol w:w="2856"/>
                        <w:gridCol w:w="2856"/>
                      </w:tblGrid>
                      <w:tr>
                        <w:trPr/>
                        <w:tc>
                          <w:tcPr>
                            <w:tcW w:w="28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rampozitivní bakterie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ramnegativní bakterie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aerobní bakter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Streptococcus pneumoniae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Haemophilus influenzae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Bacteroides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Streptococcus pyogenes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Klebsiella pneumoniae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Fusobacterium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Staphylococcus aureus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Enterobacteriaceae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Peptostreptococcus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Pseudomonas aeruginosa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Legionella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p.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Branhamella catarrhalis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F</w:t>
      </w:r>
      <w:r>
        <w:rPr>
          <w:rFonts w:cs="Calibri" w:ascii="Calibri" w:hAnsi="Calibri"/>
          <w:sz w:val="22"/>
          <w:szCs w:val="22"/>
        </w:rPr>
        <w:t>- alkoholismus, CHOPN, kouření, ústavy sociální péče, špatná ústní hygiena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atogenez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ochrana plic před infekcí:</w:t>
      </w:r>
      <w:r>
        <w:rPr>
          <w:rFonts w:cs="Calibri" w:ascii="Calibri" w:hAnsi="Calibri"/>
          <w:sz w:val="22"/>
          <w:szCs w:val="22"/>
        </w:rPr>
        <w:t xml:space="preserve"> anatomické bariéry v DC, buněčné reakce na úrovni alveol, integrita bronchiálního epitelu, mukociliární eskalátor – brání bakteriální adherenci a penetrac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sekrety obsahují lyzozym, laktoferin (brání bakteriální replikaci stejně jako Ig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akutní infekce vzniká, pokud tyto mechanismy nejsou účinn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řenos</w:t>
      </w:r>
      <w:r>
        <w:rPr>
          <w:rFonts w:cs="Calibri" w:ascii="Calibri" w:hAnsi="Calibri"/>
          <w:sz w:val="22"/>
          <w:szCs w:val="22"/>
        </w:rPr>
        <w:t>- z nasofaryngu, inhalace kapének, inhalace infikovaných částic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linický obraz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nespecifické projevy</w:t>
      </w:r>
      <w:r>
        <w:rPr>
          <w:rFonts w:cs="Calibri" w:ascii="Calibri" w:hAnsi="Calibri"/>
          <w:sz w:val="22"/>
          <w:szCs w:val="22"/>
        </w:rPr>
        <w:t>: horečka, třesavka, zchvácenost, bolest hlavy, myalg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kašel</w:t>
      </w:r>
      <w:r>
        <w:rPr>
          <w:rFonts w:cs="Calibri" w:ascii="Calibri" w:hAnsi="Calibri"/>
          <w:sz w:val="22"/>
          <w:szCs w:val="22"/>
        </w:rPr>
        <w:t xml:space="preserve"> – nejdříve suchý, pak produktivní s expektorací hlenohnisavého nebo narůžovělého sput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bolesti pleurálního charakter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u nemocných s ventilační poruchou nebo kardiálním postižením se mohou objevit nebo zhoršit dechové obtíž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může být atypický průběh daný věkem, polymorbiditou, dehydratací (respirační symptomy a horečka mohou chybět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klinický obraz se může lišit v závislosti na povaze etiologického age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agnostika</w:t>
      </w:r>
      <w:r>
        <w:rPr>
          <w:rFonts w:cs="Calibri" w:ascii="Calibri" w:hAnsi="Calibri"/>
          <w:sz w:val="22"/>
          <w:szCs w:val="22"/>
        </w:rPr>
        <w:t>-čerstvý infiltrát na RTG, příznaky typické pro infekci DCD (kašel, dušnost, teplota, torakalgie), Leu s posunem dole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anamnéza</w:t>
      </w:r>
      <w:r>
        <w:rPr>
          <w:rFonts w:cs="Calibri" w:ascii="Calibri" w:hAnsi="Calibri"/>
          <w:sz w:val="22"/>
          <w:szCs w:val="22"/>
        </w:rPr>
        <w:t>-febrilní onemocnění v rodině nebo v okolí, SA, PA, cestován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fyzikální vyšetření</w:t>
      </w:r>
      <w:r>
        <w:rPr>
          <w:rFonts w:cs="Calibri" w:ascii="Calibri" w:hAnsi="Calibri"/>
          <w:sz w:val="22"/>
          <w:szCs w:val="22"/>
        </w:rPr>
        <w:t>-lokalizovaný, zkrácený poklep, trubicové nebo sklípkové dýchání s přízvučnými vlhkými chrůp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i/>
          <w:sz w:val="22"/>
          <w:szCs w:val="22"/>
        </w:rPr>
        <w:t>výpotek</w:t>
      </w:r>
      <w:r>
        <w:rPr>
          <w:rFonts w:cs="Calibri" w:ascii="Calibri" w:hAnsi="Calibri"/>
          <w:sz w:val="22"/>
          <w:szCs w:val="22"/>
        </w:rPr>
        <w:t>-dýchání neslyšné, poklep zkrácený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laboratorní vyšetře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krevní obraz, biochemie – známky zánětu: ↑ FW, leukocytóza, vyšší hodnoty LD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v iniciálním stádiu nejsou nutná mikrobiologická vyšetření – zdržuje zahájení ATB terapie (nutno začít do 8 hodin po stanovení dg)-při hospitalizaci stanovit vyvolávající age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mikrobiologické testy- sputum, sérologické testy, vyšetření Ag, PC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hemokultura- 2x před zahájením ATB léčby- anaerobní i aerobní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zobrazovací metod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RTG- zadopřední i boční projekce-abnormality lišící se lokalizací, rozsahem, přítomností rozpadového procesu nebo pleurálního výpot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klasicky postiženy dolní laloky ve formě homogenní infiltr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T, HRCT- při nejasnostech na RT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unkční vyšetření- spíše pokud by hrozily nějaké fibrózní procesy (chronický charakter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ronchoskopie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ferenciání diagnostika:</w:t>
      </w:r>
      <w:r>
        <w:rPr>
          <w:rFonts w:cs="Calibri" w:ascii="Calibri" w:hAnsi="Calibri"/>
          <w:sz w:val="22"/>
          <w:szCs w:val="22"/>
        </w:rPr>
        <w:t xml:space="preserve"> neinfekční komplikace v rámci základního onemocnění (např. leukemická infiltrace plíce), v rámci použité léčby (cytostatická plíce), plicní embolizace, intraalveolární hemorag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ap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RACIONÁLNÍ EMPIRICKÁ LÉČB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běr ATB s dobrou tolerancí a vhodným spektrem účinku na respirační patogeny</w:t>
      </w:r>
    </w:p>
    <w:p>
      <w:pPr>
        <w:pStyle w:val="Normal"/>
        <w:ind w:left="1410" w:hanging="0"/>
        <w:rPr/>
      </w:pPr>
      <w:r>
        <w:rPr>
          <w:rFonts w:cs="Calibri" w:ascii="Calibri" w:hAnsi="Calibri"/>
          <w:sz w:val="22"/>
          <w:szCs w:val="22"/>
          <w:u w:val="single"/>
        </w:rPr>
        <w:t>lehká pneumonie</w:t>
      </w:r>
      <w:r>
        <w:rPr>
          <w:rFonts w:cs="Calibri" w:ascii="Calibri" w:hAnsi="Calibri"/>
          <w:sz w:val="22"/>
          <w:szCs w:val="22"/>
        </w:rPr>
        <w:t>-p.o. ATB- aminoPNC, cefalosporiny II. generace, makrolidy, tetracykliny</w:t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léčba by měla trvat 7-10 dní</w:t>
      </w:r>
    </w:p>
    <w:p>
      <w:pPr>
        <w:pStyle w:val="Normal"/>
        <w:ind w:left="1410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středně těžká pneumonie</w:t>
      </w:r>
      <w:r>
        <w:rPr>
          <w:rFonts w:cs="Calibri" w:ascii="Calibri" w:hAnsi="Calibri"/>
          <w:sz w:val="22"/>
          <w:szCs w:val="22"/>
        </w:rPr>
        <w:t xml:space="preserve">- i.v. ATB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po stabilizaci nemocného (za 2-5 dní) p.o.</w:t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minimálně 7 dní</w:t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mpiciliny s makrolidy, cefalosporiny II. a III. generace</w:t>
      </w:r>
    </w:p>
    <w:p>
      <w:pPr>
        <w:pStyle w:val="Normal"/>
        <w:ind w:left="1410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těžká pneumonie</w:t>
      </w:r>
      <w:r>
        <w:rPr>
          <w:rFonts w:cs="Calibri" w:ascii="Calibri" w:hAnsi="Calibri"/>
          <w:sz w:val="22"/>
          <w:szCs w:val="22"/>
        </w:rPr>
        <w:t>-i.v. kombinace ATB</w:t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začít s léčbou 1-2 hodiny od hospitalizace</w:t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minoPNC + inhibitory betalaktamáz</w:t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efalosporiny III. generace + makrolid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ÍLENÁ LÉČ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navazuje na racionální empirickou léčb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kritéria hospitalizac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</w:r>
      <w:r>
        <w:rPr>
          <w:rFonts w:cs="Calibri" w:ascii="Calibri" w:hAnsi="Calibri"/>
          <w:i/>
          <w:sz w:val="22"/>
          <w:szCs w:val="22"/>
        </w:rPr>
        <w:t>fyzikální</w:t>
      </w:r>
      <w:r>
        <w:rPr>
          <w:rFonts w:cs="Calibri" w:ascii="Calibri" w:hAnsi="Calibri"/>
          <w:sz w:val="22"/>
          <w:szCs w:val="22"/>
        </w:rPr>
        <w:t xml:space="preserve"> – tachypnoe nad 30/min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hypotenze: systolický TK </w:t>
      </w:r>
      <w:r>
        <w:rPr>
          <w:rFonts w:eastAsia="Symbol" w:cs="Symbol" w:ascii="Symbol" w:hAnsi="Symbol"/>
          <w:sz w:val="22"/>
          <w:szCs w:val="22"/>
        </w:rPr>
        <w:t></w:t>
      </w:r>
      <w:r>
        <w:rPr>
          <w:rFonts w:cs="Calibri" w:ascii="Calibri" w:hAnsi="Calibri"/>
          <w:sz w:val="22"/>
          <w:szCs w:val="22"/>
        </w:rPr>
        <w:t xml:space="preserve"> 90 mmHg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       diastolický TK </w:t>
      </w:r>
      <w:r>
        <w:rPr>
          <w:rFonts w:eastAsia="Symbol" w:cs="Symbol" w:ascii="Symbol" w:hAnsi="Symbol"/>
          <w:sz w:val="22"/>
          <w:szCs w:val="22"/>
        </w:rPr>
        <w:t></w:t>
      </w:r>
      <w:r>
        <w:rPr>
          <w:rFonts w:cs="Calibri" w:ascii="Calibri" w:hAnsi="Calibri"/>
          <w:sz w:val="22"/>
          <w:szCs w:val="22"/>
        </w:rPr>
        <w:t xml:space="preserve"> 60 mmHg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horečka nad 38°C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extrapulmonální projevy – stav vědom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</w:r>
      <w:r>
        <w:rPr>
          <w:rFonts w:cs="Calibri" w:ascii="Calibri" w:hAnsi="Calibri"/>
          <w:i/>
          <w:sz w:val="22"/>
          <w:szCs w:val="22"/>
        </w:rPr>
        <w:t>laboratorní nálezy</w:t>
      </w:r>
      <w:r>
        <w:rPr>
          <w:rFonts w:cs="Calibri" w:ascii="Calibri" w:hAnsi="Calibri"/>
          <w:sz w:val="22"/>
          <w:szCs w:val="22"/>
        </w:rPr>
        <w:t xml:space="preserve">: leukocyty </w:t>
      </w:r>
      <w:r>
        <w:rPr>
          <w:rFonts w:eastAsia="Symbol" w:cs="Symbol" w:ascii="Symbol" w:hAnsi="Symbol"/>
          <w:sz w:val="22"/>
          <w:szCs w:val="22"/>
        </w:rPr>
        <w:t></w:t>
      </w:r>
      <w:r>
        <w:rPr>
          <w:rFonts w:cs="Calibri" w:ascii="Calibri" w:hAnsi="Calibri"/>
          <w:sz w:val="22"/>
          <w:szCs w:val="22"/>
        </w:rPr>
        <w:t xml:space="preserve"> 4*10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  <w:r>
        <w:rPr>
          <w:rFonts w:cs="Calibri" w:ascii="Calibri" w:hAnsi="Calibri"/>
          <w:sz w:val="22"/>
          <w:szCs w:val="22"/>
        </w:rPr>
        <w:t xml:space="preserve">/l nebo </w:t>
      </w:r>
      <w:r>
        <w:rPr>
          <w:rFonts w:eastAsia="Symbol" w:cs="Symbol" w:ascii="Symbol" w:hAnsi="Symbol"/>
          <w:sz w:val="22"/>
          <w:szCs w:val="22"/>
        </w:rPr>
        <w:t></w:t>
      </w:r>
      <w:r>
        <w:rPr>
          <w:rFonts w:cs="Calibri" w:ascii="Calibri" w:hAnsi="Calibri"/>
          <w:sz w:val="22"/>
          <w:szCs w:val="22"/>
        </w:rPr>
        <w:t>30*10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  <w:r>
        <w:rPr>
          <w:rFonts w:cs="Calibri" w:ascii="Calibri" w:hAnsi="Calibri"/>
          <w:sz w:val="22"/>
          <w:szCs w:val="22"/>
        </w:rPr>
        <w:t>/l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ab/>
        <w:t xml:space="preserve"> kreatinin </w:t>
      </w:r>
      <w:r>
        <w:rPr>
          <w:rFonts w:eastAsia="Symbol" w:cs="Symbol" w:ascii="Symbol" w:hAnsi="Symbol"/>
          <w:sz w:val="22"/>
          <w:szCs w:val="22"/>
        </w:rPr>
        <w:t></w:t>
      </w:r>
      <w:r>
        <w:rPr>
          <w:rFonts w:cs="Calibri" w:ascii="Calibri" w:hAnsi="Calibri"/>
          <w:sz w:val="22"/>
          <w:szCs w:val="22"/>
        </w:rPr>
        <w:t xml:space="preserve"> 110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Calibri" w:ascii="Calibri" w:hAnsi="Calibri"/>
          <w:sz w:val="22"/>
          <w:szCs w:val="22"/>
        </w:rPr>
        <w:t>mol/l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</w:r>
      <w:r>
        <w:rPr>
          <w:rFonts w:cs="Calibri" w:ascii="Calibri" w:hAnsi="Calibri"/>
          <w:i/>
          <w:sz w:val="22"/>
          <w:szCs w:val="22"/>
        </w:rPr>
        <w:t>skiagram hrudníku</w:t>
      </w:r>
      <w:r>
        <w:rPr>
          <w:rFonts w:cs="Calibri" w:ascii="Calibri" w:hAnsi="Calibri"/>
          <w:sz w:val="22"/>
          <w:szCs w:val="22"/>
        </w:rPr>
        <w:t>: multilobární, rozpady, pleuritid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při pravděpodobné bakteriální pneumonii: amoxicilin, další aminopnc s inhibitory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Calibri" w:ascii="Calibri" w:hAnsi="Calibri"/>
          <w:sz w:val="22"/>
          <w:szCs w:val="22"/>
        </w:rPr>
        <w:t>-laktamáz, cefalosporiny II. generac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při předpokládané atypické pneumonii: makrolidy, tetracykliny, fluorochinolon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doplňková léčba: hydratace, nutriční a metabolická podpora k dostatečné výživě respiračních svalů (Mg, fosfáty), posílení imunitních dějů (imunomodulátory), mukolytika, antitusika, analgetika, antipyret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nízkomolekulární heparin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oxygenoterap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licní komplikace:</w:t>
      </w:r>
      <w:r>
        <w:rPr>
          <w:rFonts w:cs="Calibri" w:ascii="Calibri" w:hAnsi="Calibri"/>
          <w:sz w:val="22"/>
          <w:szCs w:val="22"/>
        </w:rPr>
        <w:t xml:space="preserve"> pleuritida, empyém, plicní absces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imoplicní komplikace</w:t>
      </w:r>
      <w:r>
        <w:rPr>
          <w:rFonts w:cs="Calibri" w:ascii="Calibri" w:hAnsi="Calibri"/>
          <w:sz w:val="22"/>
          <w:szCs w:val="22"/>
        </w:rPr>
        <w:t>: hepatopatie, renální postižení, krvácení do GIT, mentální postižení s dezorientací (u starších pacientů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infekční pneumonie= pneumonitida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aspirační pneumon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ři chorobách jícnu s poruchou polykacího aktu, u neurologických afekcí, při porušeném vědomí (abuzus alkoholu), při provádění některých léčebných výkonů (tracheostomie, intubace, výplach žaludku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je možné aspirovat chemické a zánětlivé substance (žaludeční obsah, lipidy), interní materiál (tekutiny, tuhé části), infekční materiál z orofaryngu (anaeroby, G</w:t>
      </w:r>
      <w:r>
        <w:rPr>
          <w:rFonts w:cs="Calibri" w:ascii="Calibri" w:hAnsi="Calibri"/>
          <w:sz w:val="22"/>
          <w:szCs w:val="22"/>
          <w:vertAlign w:val="superscript"/>
        </w:rPr>
        <w:t>-</w:t>
      </w:r>
      <w:r>
        <w:rPr>
          <w:rFonts w:cs="Calibri" w:ascii="Calibri" w:hAnsi="Calibri"/>
          <w:sz w:val="22"/>
          <w:szCs w:val="22"/>
        </w:rPr>
        <w:t xml:space="preserve"> bakterie) s rizikem vzniku infekční pneumonie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  <w:t>Mendelsonův syndrom</w:t>
      </w:r>
      <w:r>
        <w:rPr>
          <w:rFonts w:cs="Calibri" w:ascii="Calibri" w:hAnsi="Calibri"/>
          <w:sz w:val="22"/>
          <w:szCs w:val="22"/>
        </w:rPr>
        <w:t xml:space="preserve"> – aspirace žaludečního obsahu – zánět vyvolán aciditou žaludeční šťávy, dráždivým účinkem potravy a bakteriální kontaminac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rozsah postižení záleží na objemu a pH aspirátu (závažná prognóza při pH pod 2,5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iritace DC, postižení bronchiální sliznice (erytém, edém, bronchospasmus) a alveolů (porucha surfaktantu, alveolokapilární membrány, zvýšená permeabili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klinický obraz</w:t>
      </w:r>
      <w:r>
        <w:rPr>
          <w:rFonts w:cs="Calibri" w:ascii="Calibri" w:hAnsi="Calibri"/>
          <w:sz w:val="22"/>
          <w:szCs w:val="22"/>
        </w:rPr>
        <w:t>: náhlá dušnost, cyanóza, může vyústit až do obrazu ARD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zobrazovací metod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RTG nález: homogenní zánětlivá infiltrace často s projasněním- P dolní lalok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dif. dg: plicní edém, embolizace, bakteriální pneumo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terapie</w:t>
      </w:r>
      <w:r>
        <w:rPr>
          <w:rFonts w:cs="Calibri" w:ascii="Calibri" w:hAnsi="Calibri"/>
          <w:sz w:val="22"/>
          <w:szCs w:val="22"/>
        </w:rPr>
        <w:t>: bronchodilatancia, oxygenoterapie, preventivně širokospektrá ATB, stabilizace hemodynamiky, odsátí sekretu pomocí bronchoskopie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  <w:t>aspirace vody (tonutí)</w:t>
      </w:r>
      <w:r>
        <w:rPr>
          <w:rFonts w:cs="Calibri" w:ascii="Calibri" w:hAnsi="Calibri"/>
          <w:sz w:val="22"/>
          <w:szCs w:val="22"/>
        </w:rPr>
        <w:t xml:space="preserve">: sladkovodní – hypoosmolární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hypervolémie, hemodiluce s hemolýzou a projevy následné hypoxémie CNS a srdce; mořská – hyperosmolární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plicní edé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  <w:t>aspirace oleje</w:t>
      </w:r>
      <w:r>
        <w:rPr>
          <w:rFonts w:cs="Calibri" w:ascii="Calibri" w:hAnsi="Calibri"/>
          <w:sz w:val="22"/>
          <w:szCs w:val="22"/>
        </w:rPr>
        <w:t>: lipoidní pneumonie s rizikem vzniku následné lokalizované plicní fibrózy až nádor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  <w:t>aspirace cizího tělesa</w:t>
      </w:r>
      <w:r>
        <w:rPr>
          <w:rFonts w:cs="Calibri" w:ascii="Calibri" w:hAnsi="Calibri"/>
          <w:sz w:val="22"/>
          <w:szCs w:val="22"/>
        </w:rPr>
        <w:t xml:space="preserve">: záleží na velikosti tělesa (velká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sufokace, malá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zánět za stenózou nebo bronchiální obstrukcí)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inhalační pneumon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iritační plyny a páry – kombinace vlivů termických a toxických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zhoršuje stávající plicní onemocně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substance ze zevního prostředí: SO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, NO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, ozon, exhalace dieselových motorů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rofesionální: chlor, amoniak, fosgen, izocyanáty, formaldehyd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oxidující plyny (oxidy dusíku, ozon, chloridy) působí přímo na buněčné enzym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kyselé a zásadité plyny – narušují IC pH, vedou k buněčné destrukci a narušení permeabili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patogenez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mizí pneumocyty I. typu, proliferují pneumocyty II. typu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intersticiální fibróz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>rozpustné plyny</w:t>
      </w:r>
      <w:r>
        <w:rPr>
          <w:rFonts w:cs="Calibri" w:ascii="Calibri" w:hAnsi="Calibri"/>
          <w:sz w:val="22"/>
          <w:szCs w:val="22"/>
        </w:rPr>
        <w:t xml:space="preserve"> – vedou k rychlé reakci na úrovni HCD, očí, nosní sliznice: edém laryngu a bronchiální sliznice, omezení vzdušné pasáže, stridorózní dýchání, dráždivý kašel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>nerozpustné plyny</w:t>
      </w:r>
      <w:r>
        <w:rPr>
          <w:rFonts w:cs="Calibri" w:ascii="Calibri" w:hAnsi="Calibri"/>
          <w:sz w:val="22"/>
          <w:szCs w:val="22"/>
        </w:rPr>
        <w:t xml:space="preserve"> – dostávají se až na úroveň plicního parenchymu – exogenní toxická alveolitida (poškození pneumocytů), dušnost, hypoxém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alterace endotelií s poruchou permeability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nekardiální plicní edém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projev</w:t>
      </w:r>
      <w:r>
        <w:rPr>
          <w:rFonts w:cs="Calibri" w:ascii="Calibri" w:hAnsi="Calibri"/>
          <w:sz w:val="22"/>
          <w:szCs w:val="22"/>
        </w:rPr>
        <w:t xml:space="preserve">-kýchání, dráždivý kašel, dušnost až cyanóza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přetrvává obraz pneumoni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fibró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léčba</w:t>
      </w:r>
      <w:r>
        <w:rPr>
          <w:rFonts w:cs="Calibri" w:ascii="Calibri" w:hAnsi="Calibri"/>
          <w:sz w:val="22"/>
          <w:szCs w:val="22"/>
        </w:rPr>
        <w:t>- odsun nemocného ze zamořeného prostoru, inhalace kyslíku, profylaktické podávání ATB, dobrá reakce na glukokortikoid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ARAQATOVÁ PLÍCE-poškození plic koncentrovanou formou herbicidu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oléková pneumon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pneumotoxická farmaka</w:t>
      </w:r>
      <w:r>
        <w:rPr>
          <w:rFonts w:cs="Calibri" w:ascii="Calibri" w:hAnsi="Calibri"/>
          <w:sz w:val="22"/>
          <w:szCs w:val="22"/>
        </w:rPr>
        <w:t xml:space="preserve">: bleomycin, busulfan, methotrexát, cyklofosfamid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cytostatická plíce</w:t>
      </w:r>
      <w:r>
        <w:rPr>
          <w:rFonts w:cs="Calibri" w:ascii="Calibri" w:hAnsi="Calibri"/>
          <w:sz w:val="22"/>
          <w:szCs w:val="22"/>
        </w:rPr>
        <w:t xml:space="preserve"> s rozvojem intersticiálního plicního procesu s možným přechodem do plicní fibrózy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ostradiační pneumon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ovlivněny jsou zejména rychle se dělící buňky v pořadí: bronchiální epitel, pneumocyty II. typu, endotelie, pneumocyty I. typu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  <w:t>akutní postradiační pneumonie</w:t>
      </w:r>
      <w:r>
        <w:rPr>
          <w:rFonts w:cs="Calibri" w:ascii="Calibri" w:hAnsi="Calibri"/>
          <w:sz w:val="22"/>
          <w:szCs w:val="22"/>
        </w:rPr>
        <w:t xml:space="preserve"> – dušnost, suchý kašel, zvýšená teplot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  <w:t xml:space="preserve">chronická fáze </w:t>
      </w:r>
      <w:r>
        <w:rPr>
          <w:rFonts w:cs="Calibri" w:ascii="Calibri" w:hAnsi="Calibri"/>
          <w:sz w:val="22"/>
          <w:szCs w:val="22"/>
        </w:rPr>
        <w:t>– většinou asymptomatická, ostré ohraničení změn proti okol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dif. dg: recidiva nádor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terapie: glukokortikoidy, ACEI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licní eozinofilie – plicní eozinofilní syndrom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souborný název pro současný nález </w:t>
      </w:r>
      <w:r>
        <w:rPr>
          <w:rFonts w:cs="Calibri" w:ascii="Calibri" w:hAnsi="Calibri"/>
          <w:b/>
          <w:sz w:val="22"/>
          <w:szCs w:val="22"/>
        </w:rPr>
        <w:t>krevní eozinofilie</w:t>
      </w:r>
      <w:r>
        <w:rPr>
          <w:rFonts w:cs="Calibri" w:ascii="Calibri" w:hAnsi="Calibri"/>
          <w:sz w:val="22"/>
          <w:szCs w:val="22"/>
        </w:rPr>
        <w:t xml:space="preserve"> a </w:t>
      </w:r>
      <w:r>
        <w:rPr>
          <w:rFonts w:cs="Calibri" w:ascii="Calibri" w:hAnsi="Calibri"/>
          <w:b/>
          <w:sz w:val="22"/>
          <w:szCs w:val="22"/>
        </w:rPr>
        <w:t>přechodné plicní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nfiltrace</w:t>
      </w:r>
      <w:r>
        <w:rPr>
          <w:rFonts w:cs="Calibri" w:ascii="Calibri" w:hAnsi="Calibri"/>
          <w:sz w:val="22"/>
          <w:szCs w:val="22"/>
        </w:rPr>
        <w:t xml:space="preserve"> různé etiologie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etiologie- léková alergie, mykotické infekce (aspergilóza, kandidóza) nebo parazitární onemocnění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  <w:t>idiopatické chronické plicní eozinofilie</w:t>
      </w:r>
      <w:r>
        <w:rPr>
          <w:rFonts w:cs="Calibri" w:ascii="Calibri" w:hAnsi="Calibri"/>
          <w:sz w:val="22"/>
          <w:szCs w:val="22"/>
        </w:rPr>
        <w:t xml:space="preserve"> – chřipkové příznaky, kašel, dechové obtíže, periferní lymfadenopatie, hepatosplenomegal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RTG: prchavé plicní infiltráty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  <w:t>alergická angiitida a granulomatóza</w:t>
      </w:r>
      <w:r>
        <w:rPr>
          <w:rFonts w:cs="Calibri" w:ascii="Calibri" w:hAnsi="Calibri"/>
          <w:sz w:val="22"/>
          <w:szCs w:val="22"/>
        </w:rPr>
        <w:t xml:space="preserve"> (syndrom Churgův-Straussové)- vaskulitida s plicní manifestací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  <w:t>hypereozinofilní syndrom</w:t>
      </w:r>
      <w:r>
        <w:rPr>
          <w:rFonts w:cs="Calibri" w:ascii="Calibri" w:hAnsi="Calibri"/>
          <w:sz w:val="22"/>
          <w:szCs w:val="22"/>
        </w:rPr>
        <w:t xml:space="preserve"> – systémové onemocnění s eozinofilní infiltrací plic, CNS, kůže, srdce</w:t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  <w:t>akutní (Löfflerův sy)</w:t>
      </w:r>
      <w:r>
        <w:rPr>
          <w:rFonts w:cs="Calibri" w:ascii="Calibri" w:hAnsi="Calibri"/>
          <w:sz w:val="22"/>
          <w:szCs w:val="22"/>
        </w:rPr>
        <w:t xml:space="preserve"> – benigní průběh se zvýšenou teplotou a suchým kašlem</w:t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  <w:t>chronická plicní eozinofilie</w:t>
      </w:r>
      <w:r>
        <w:rPr>
          <w:rFonts w:cs="Calibri" w:ascii="Calibri" w:hAnsi="Calibri"/>
          <w:sz w:val="22"/>
          <w:szCs w:val="22"/>
        </w:rPr>
        <w:t xml:space="preserve"> – podobný nález s protrahovanějším průběhem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  <w:t xml:space="preserve">plicní eozinofilie s astmatem </w:t>
      </w:r>
      <w:r>
        <w:rPr>
          <w:rFonts w:cs="Calibri" w:ascii="Calibri" w:hAnsi="Calibri"/>
          <w:sz w:val="22"/>
          <w:szCs w:val="22"/>
        </w:rPr>
        <w:t>– kombinace AB a prchavých plicních infiltrátů (např. alergická bronchopulmonální aspergilóza)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  <w:t xml:space="preserve">tropická plicní eozinofilie </w:t>
      </w:r>
      <w:r>
        <w:rPr>
          <w:rFonts w:cs="Calibri" w:ascii="Calibri" w:hAnsi="Calibri"/>
          <w:sz w:val="22"/>
          <w:szCs w:val="22"/>
        </w:rPr>
        <w:t>– u osob po návratu z endemických oblastí s rizikem parazitárních infekc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dif. dg: kryptogenní fibrotizující alveolitida, Hodgkinův lymfom, nehodgkinské lymfomy, bronchogenní c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terapie: při vyloučení závažných příčin je možné vyčkat na spontánní úpravu, při protrahovaném průběhu glukokortikoidy, ATB nemají efek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icní absces=</w:t>
      </w:r>
      <w:r>
        <w:rPr>
          <w:rFonts w:cs="Calibri" w:ascii="Calibri" w:hAnsi="Calibri"/>
          <w:sz w:val="22"/>
          <w:szCs w:val="22"/>
        </w:rPr>
        <w:t>lokalizovaný hnisavý proces s nekrózou plicní tkán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epidemiologie</w:t>
      </w:r>
      <w:r>
        <w:rPr>
          <w:rFonts w:cs="Calibri" w:ascii="Calibri" w:hAnsi="Calibri"/>
          <w:sz w:val="22"/>
          <w:szCs w:val="22"/>
        </w:rPr>
        <w:t>-často u imunosuprimovaných jedinců (alkoholici), u AIDS, drog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atogeneze</w:t>
      </w:r>
      <w:r>
        <w:rPr>
          <w:rFonts w:cs="Calibri" w:ascii="Calibri" w:hAnsi="Calibri"/>
          <w:sz w:val="22"/>
          <w:szCs w:val="22"/>
        </w:rPr>
        <w:t>-nejčastěji aspirace patogenní flóry z orofaryngeální oblasti nebo žaludk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někdy je absces komplikací pneumonie (stafylokoková nebo klebsielová), plicního infarktu, bronchiektázií, bronchiální obstrukce, hematogenní infekc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hnisavý fokus ohraničený granulační tká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okud existuje komunikace s průduškou – hnisavý obsah je vykašlán a proces se hojí jizvou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klinický obraz-</w:t>
      </w:r>
      <w:r>
        <w:rPr>
          <w:rFonts w:cs="Calibri" w:ascii="Calibri" w:hAnsi="Calibri"/>
          <w:sz w:val="22"/>
          <w:szCs w:val="22"/>
        </w:rPr>
        <w:t>odpovídá akutní pneumoni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horečnaté onemocnění s produktivním kašlem, hnisavou expektorac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někdy bolesti pleurálního charakteru a hemoptý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iagnostik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anamnéza</w:t>
      </w:r>
      <w:r>
        <w:rPr>
          <w:rFonts w:cs="Calibri" w:ascii="Calibri" w:hAnsi="Calibri"/>
          <w:sz w:val="22"/>
          <w:szCs w:val="22"/>
        </w:rPr>
        <w:t>- probíhající infekční onemocnění, systémové onemocnění se snížením imunity, poranění, chronické plicní onemocněn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fyzikální vyšetření</w:t>
      </w:r>
      <w:r>
        <w:rPr>
          <w:rFonts w:cs="Calibri" w:ascii="Calibri" w:hAnsi="Calibri"/>
          <w:sz w:val="22"/>
          <w:szCs w:val="22"/>
        </w:rPr>
        <w:t>- chrůpky, poklepové ztemnění, oslabené dýchán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laboratoř</w:t>
      </w:r>
      <w:r>
        <w:rPr>
          <w:rFonts w:cs="Calibri" w:ascii="Calibri" w:hAnsi="Calibri"/>
          <w:sz w:val="22"/>
          <w:szCs w:val="22"/>
        </w:rPr>
        <w:t>- leukocytóza, zvýšené CR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RTG nález</w:t>
      </w:r>
      <w:r>
        <w:rPr>
          <w:rFonts w:cs="Calibri" w:ascii="Calibri" w:hAnsi="Calibri"/>
          <w:sz w:val="22"/>
          <w:szCs w:val="22"/>
        </w:rPr>
        <w:t>- na počátku homogenní zastínění s neostrým ohraničením, během několika dnů vzniká dutina s hladinkou (známka přítomnosti vzduchu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T plic, mikrobiologie, bronchoskop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komplikace</w:t>
      </w:r>
      <w:r>
        <w:rPr>
          <w:rFonts w:cs="Calibri" w:ascii="Calibri" w:hAnsi="Calibri"/>
          <w:sz w:val="22"/>
          <w:szCs w:val="22"/>
        </w:rPr>
        <w:t xml:space="preserve">: perforace do pleurální dutiny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pyopneumothorax, cévní eroze ve stěně abscesu je příčinou hemoptýz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if. dg:</w:t>
      </w:r>
      <w:r>
        <w:rPr>
          <w:rFonts w:cs="Calibri" w:ascii="Calibri" w:hAnsi="Calibri"/>
          <w:sz w:val="22"/>
          <w:szCs w:val="22"/>
        </w:rPr>
        <w:t xml:space="preserve"> kavernózní TBC, nádor s ischemickou nekrózou, lokalizované bronchiektázie, plicní infarzace, infekce preformovaných dutin (cysty, plicní buly, aspergilom), Wegenerova granulomatóza, Joresova kaverna u bronchogenního karcinomu, aseptická nekróza u pneumokonióz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terapie</w:t>
      </w:r>
      <w:r>
        <w:rPr>
          <w:rFonts w:cs="Calibri" w:ascii="Calibri" w:hAnsi="Calibri"/>
          <w:sz w:val="22"/>
          <w:szCs w:val="22"/>
        </w:rPr>
        <w:t>: ATB (vysoké dávky, širokospektrá až 6 týdnů), polohová drenáž, při neúspěchu chirurgická revize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"/>
      <w:lvlJc w:val="left"/>
      <w:pPr>
        <w:tabs>
          <w:tab w:val="num" w:pos="0"/>
        </w:tabs>
        <w:ind w:left="17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2:53:00Z</dcterms:created>
  <dc:creator>David</dc:creator>
  <dc:description/>
  <dc:language>en-US</dc:language>
  <cp:lastModifiedBy>David</cp:lastModifiedBy>
  <dcterms:modified xsi:type="dcterms:W3CDTF">2012-10-21T12:53:00Z</dcterms:modified>
  <cp:revision>1</cp:revision>
  <dc:subject/>
  <dc:title/>
</cp:coreProperties>
</file>